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Svobodna Strelbishchensk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Свободна Стрельбищенский» находится в городе Москва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lbishensky Pereulok 2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