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вартираСвободна Тверская 2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вартираСвободна Тверская 28 расположены в городе Москва, в 3 км от центра города.В отелеНа территории предоставляется доступ в интернет. Сотрудники круглосуточной стойки регистрации будут рады помочь вам советом. Обратите внимание, что в этих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Доступ в интернет, Трансфер, Круглосуточная стойка регистрации, Номера для некурящих, Номера со звукоизоляцией, Отель для некурящих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1-я Тверская-Ямская, д. 2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