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вартираСвободна-Лесная 10/1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вартираСвободна-Лесная 10/16» расположен в городе Москва. Этот отель находится в 4 км от центра города.В отелеНа территории отеля предоставляется доступ в интернет. При желании гости могут заказать трансфер от и 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елефон, Утюг, Wi-Fi, Доступ в интернет, Трансфер, Номера для аллергиков, Номера для некурящих, Номера со звукоизоляцией, Отель для некурящих, Отопление, Стиральная машина, Ускоренная регистрация заезда и выезда, Ранняя регистрация заезда, Поздняя регистрация выезда, Дизайн-отель, Индивидуальная регистрация заезда и отъ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сная, д. 10/1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