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kshmi Vdnh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Akshmi ВДНХ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182,Bld. 2, Ap.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