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нина 21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Ленина 219» расположен в 18 км от живописного центра города.В отелеНа территории отеля предоставляется доступ в интернет. При желании вы можете искупаться в бассейне. Если вы приехали на автомобиле, к вашим услугам парковка. Сотрудники стойки регистрации будут рады помочь вам 24 часа в сутки.Воспользуйтесь обслуживанием номеров, чтобы заказать вкусные блюда прямо в свой номер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Развлечения на воде, Бассейн с подогревом, Прокат велосипедов, Wi-Fi, Кондиционер, Круглосуточная стойка регистрации, Номера со звукоизоляцией, Отель для некурящих, Отопление, Охрана, Стиральная машина, Услуги консьержа, Ускоренная регистрация заезда, Ранняя регистрация заезда, Поздняя регистрация выезда, Сушилк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свещения, д.14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