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си Украи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си Украинки расположены в 5 км от живописного центра города Минск.В апартаментах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и Украинки, д.8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