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gic H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gic Hall находятся в городе Санкт-Петербург. Эти апартаменты находятся в 2 км от центра города.В апартаментахВы можете оставить ценные вещи в сейфе отеля. Сотрудники будут рады организовать для вас трансфер от/до аэропорт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птечка первой помощи, Трансфер, Трансфер от аэропорта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