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ongo Bolshaya Konyushennaya 2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Лонго Большая Конюшенная 2» расположен в живописном центре города Санкт-Петербург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'shaya Konushennaya Ulitsa, 2, Saint Petersburg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еобходимо внести предоплату в размере 50% от стоимости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