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On Galernaya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онго на Галерной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ernaya Ulitsa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