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Kirochnaya 27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онго Кирочная 27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chnaya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