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 Апартаменты на Речном Good Wo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Евро Апартаменты на Речном «Good Wood» расположены в городе Москва. Эти апартаменты находятся в 1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шоссе, д.9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