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йбыш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уйбышева» расположен в городе Минск. Этот отель находится в 2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олярий, Wi-Fi, Доступ в интернет, Трансфер, Пресса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 61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