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о Апартаменты в Алтуфьево Cheese Ca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Евро Апартаменты в Алтуфьево «Cheese Cake» расположены в 17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еповецкая улица, д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