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огиле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yuksklassa Aparta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Люкс-Класса» находится в 1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Dneprovskiy Bulvar, 6, Mahilyow, Могилё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