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ксима Танк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ксима Танка 16 находятся в 2 км от центра города Мин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Танка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