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ata 59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рата 59» находится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, 59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