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vil Apartment Chistopolskaya 6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Чистопольской 62» находится в городе Казань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istopolskaya Ulitsa 6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