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каловском Проспекте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каловском Проспекте 36 расположены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Трансф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ский проспект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