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имитрова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имитрова 27 расположены в городе Воронеж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митрова, д.2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