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овском шоссе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митровском шоссе 28 находятся в городе Москва. Эти апартаменты находятся в 10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