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умен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уменко находятся в городе Ростов-на-Дону. Эти апартаменты находятся в 9 км от живописного центра города.В апартаментахНа территории предоставляется доступ в интернет. В вашем распоряжении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Номера для некурящих, Отопление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менко, д.11 Б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