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льнинской 1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льнинской 11/1 находятся в 12 км от центра города Москва, рядом со станцией метро «Молодёжная». Рядом с апартаментами расположены торговый центр и супермаркет.В апартаментахОднокомнатные апартаменты предназначены для проживания 3-х человек. В апартаментах имеются один двуспальный диван и кресло-кровать. Кроме того, гостям предоставляются предметы гигиены, постельное бельё и полотенца. Также к услугам гостей стиральная машина и телевизор.Кухня оборудована для приготовления пищи.На территории апартаментов есть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 11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удерживается возвратный депозит в размере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только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