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с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сенина расположены в 11 км от живописного центра города Санкт-Петербург.В апартаментахНа территории предоставляется доступ в интернет.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для аллергиков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сенина, д.16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