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Evropejskom Prospekte 1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Европейском Проспекте 14» расположен в городе Колпино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opeiskiy Prospekt, 14/4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