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абри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абричной расположены в городе Адлер. Эти апартаменты находятся в 2 км от центра города.В апартаментахТакже в вашем распоряжении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 от аэропорта, Кондиционер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бричная, д.6 К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