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дора Абрам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едора Абрамова расположены в городе Санкт-Петербург. Эти апартаменты находятся в 15 км от живописного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ёдора Абрамов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