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Фермском шоссе 20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Фермском шоссе, д. 20, к.1» расположен в городе Санкт-Петербург. Этот отель находится в 8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рмское шоссе, д.20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с гостей взимается дополнительный сбор за уборку в размере 7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