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Фрунзен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Фрунзенской» расположен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Отель для некурящих, Отопление, Стиральная машина, Ускоренная регистрация заезда и выезда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Пироговская, д. 6/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