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Фурштатская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Фурштатской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Wi-Fi, Трансфер от аэропорта, Номера для аллергиков, Номера для некурящих, Отопление, Стиральная машина, Ускоренная регистрация заезда и выезда, Ранняя регистрация заезда, Поздняя регистрация выезда, Сушилк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урштатская, д.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плата взимается по бронированиям с размещением в апартаментах в период с 26 апреля по 31 августа в размере стоимости одной ночи. При отмене менее чем за 30 дней до 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