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град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енинградском Проспекте расположены в 4 км от центра города Москв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ий Проспект, д.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