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нинском проспек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Ленинском проспекте находятся в пешей доступности от центра города Воронеж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Места для курения, Отель для некурящих, Отопление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ский, д.11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