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orkogo 8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ская 8/1» находится в городе Анапа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., 8/1, Vityazevo 15794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