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ском проспекте находятся в городе Люберцы, в 3 км от центра города.В отеле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Места для курения, Номера для некурящих, Отель для некурящих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, д. 1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700 рублей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