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иговском Проспекте 1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иговском Проспекте 177 расположены в городе Санкт-Петербург. Эти апартаменты находятся в 3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177 квартира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