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итовском Валу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итовском Валу 32 расположены в 2 км от живописного центра города Калининград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итовский Вал, д.3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