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ьва Толстого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ьва Толстого 3 находятся в 3 км от живописного центра города Москва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ьва Толстого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