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юсиновской ули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юсиновской улице находятся в 4 км от центра города Москв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юсиновская, д. 7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