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Maksima Gorkogo 81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ксима Горького 81А» расположен в центре города Ростов-на-Дону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81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