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a Prospekte Pushkin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роспекте Пушкина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ushkina, 4, Sochi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