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л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лковской расположены в 11 км от центра города Санкт-Петербург.В апартаментах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Номера для некурящих, Номера со звукоизоляцией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лковская, д.8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