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улковском шосс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Пулковском шоссе находятся в 12 км от центра города Санкт-Петербург.В отеле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алон красоты, Прокат велосипедов, Доступ в интернет, Трансфер, Магазины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улковское шоссе, д. 14Д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