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ской 11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шкинской 11 А находятся в 1 км от центра города Воронеж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1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