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ushkinskoy 49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ской 49» расположен в городе Ростов-на-Дону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49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