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ushkin house apartments 9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ushkin house apartments 9-2» расположен в городе Санкт-Петербург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Утюг, Wi-Fi, Доступ в интернет, Трансфер, Трансфер от аэропорта, Магазины, Круглосуточная стойка регистрации, Люкс для новобрачных, Места для курения, Номера для некурящих, Номера со звукоизоляцией, Обмен валюты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шкинская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ставляются отчётные документы. По запросу организуется трансфер и встреча с вокза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езде с гостей взимается депозит за сохранность имущества в размере 3000 рублей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