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shkin house apartments 9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ushkin house apartments 9-3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Люкс для новобрачных, Места для курения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Банк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. По запросу организуется трансфер и встреча с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с гостей взимается депозит за сохранность имущества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