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uplex Studio on Marata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Разъезжей 33» расположен в городе Санкт-Петербург. Этот отель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ata St., 33, St. Petersburg 191002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