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чном Вокз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чном Вокзале находятся в городе Москва. Эти апартаменты находятся в 15 км от центра города.В апартаментахНа территории предоставляется доступ в интернет. При желании можно заказать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 от аэропорта, Отель для некурящих, Отопление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д.10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