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ижской 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ижской 6А находятся в городе Воронеж. Эти апартаменты находятся в 5 км от центра города.В апартаментах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жская, д.6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