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оссошанской 2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оссошанской 2/2» расположен в 1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ошанская, д.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