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усаковской 12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Русаковской 12/2 находятся в городе Москва. Эти апартаменты находятся в 5 км от центра города.В апартаментах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Wi-Fi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саковская, д.12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ой ночи. При отмене менее, чем за 30 дней до заез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невозвратному тарифу может быть запрошена предоплата в размере 100%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стоимости одной ночи, но не мене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